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ce LFMN – Nice LFM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6120765" cy="4352925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21"/>
        <w:gridCol w:w="511"/>
        <w:gridCol w:w="741"/>
        <w:gridCol w:w="711"/>
        <w:gridCol w:w="506"/>
      </w:tblGrid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Code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Name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Type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Freq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Cours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Dist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Fix 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Fix 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Fix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088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000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Fix 0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Fix 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Fix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18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000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NC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NICE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NDB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338.0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27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000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NM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ANNES TANNERON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VOR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111.4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26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001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STP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ST.TROPEZ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VOR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116.5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21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002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LU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LE LUC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NDB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378.0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34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001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IF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IF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Fix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08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00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sz w:val="18"/>
          <w:szCs w:val="18"/>
          <w:lang w:eastAsia="fr-FR"/>
        </w:rPr>
        <w:t>LFMN Nice/Cote D'Azur (Nice/Cote D'Azur France)</w:t>
      </w:r>
    </w:p>
    <w:tbl>
      <w:tblPr>
        <w:tblW w:w="56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846"/>
        <w:gridCol w:w="990"/>
        <w:gridCol w:w="1952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Latitude: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43* 39.91', 43.665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Longitude: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007* 12.90', 7.215042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eastAsia="fr-FR"/>
        </w:rPr>
      </w:r>
    </w:p>
    <w:tbl>
      <w:tblPr>
        <w:tblW w:w="39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911"/>
        <w:gridCol w:w="1701"/>
        <w:gridCol w:w="446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Elevation: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00001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Magnetic variation: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 00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eastAsia="fr-FR"/>
        </w:rPr>
      </w:r>
    </w:p>
    <w:tbl>
      <w:tblPr>
        <w:tblW w:w="12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Frequencies: 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eastAsia="fr-FR"/>
        </w:rPr>
      </w:r>
    </w:p>
    <w:tbl>
      <w:tblPr>
        <w:tblW w:w="16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530"/>
        <w:gridCol w:w="72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ATIS: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129.600 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eastAsia="fr-FR"/>
        </w:rPr>
      </w:r>
    </w:p>
    <w:tbl>
      <w:tblPr>
        <w:tblW w:w="1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770"/>
        <w:gridCol w:w="72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Ground: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121.775 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eastAsia="fr-FR"/>
        </w:rPr>
      </w:r>
    </w:p>
    <w:tbl>
      <w:tblPr>
        <w:tblW w:w="1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821"/>
        <w:gridCol w:w="72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Delivery: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121.700 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eastAsia="fr-FR"/>
        </w:rPr>
      </w:r>
    </w:p>
    <w:tbl>
      <w:tblPr>
        <w:tblW w:w="31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51"/>
        <w:gridCol w:w="212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Tower: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118.700 121.275 121.875 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eastAsia="fr-FR"/>
        </w:rPr>
      </w:r>
    </w:p>
    <w:tbl>
      <w:tblPr>
        <w:tblW w:w="5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960"/>
        <w:gridCol w:w="422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Approach: 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120.850 122.925 124.175 125.575 130.825 134.475 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eastAsia="fr-FR"/>
        </w:rPr>
      </w:r>
    </w:p>
    <w:tbl>
      <w:tblPr>
        <w:tblW w:w="1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ILS Information: 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eastAsia="fr-FR"/>
        </w:rPr>
      </w:r>
    </w:p>
    <w:tbl>
      <w:tblPr>
        <w:tblW w:w="67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37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fr-FR"/>
              </w:rPr>
              <w:t>04R - ILS/DME 04R - NA - 110.700 - (Glideangle: 03.00 - Rwy length: 09713 ft)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val="en-US" w:eastAsia="fr-FR"/>
        </w:rPr>
      </w:r>
    </w:p>
    <w:tbl>
      <w:tblPr>
        <w:tblW w:w="6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24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fr-FR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04L - ILS/DME 04L - NI - 109.950 - (Glideangle: 03.50 - Rwy length: 08425 ft)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eastAsia="fr-FR"/>
        </w:rPr>
      </w:r>
    </w:p>
    <w:tbl>
      <w:tblPr>
        <w:tblW w:w="1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Runway Information: 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eastAsia="fr-FR"/>
        </w:rPr>
      </w:r>
    </w:p>
    <w:tbl>
      <w:tblPr>
        <w:tblW w:w="41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378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04L - Heading:044 - Length:08425 - Width:148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eastAsia="fr-FR"/>
        </w:rPr>
      </w:r>
    </w:p>
    <w:tbl>
      <w:tblPr>
        <w:tblW w:w="4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381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2R - Heading:224 - Length:08425 - Width:148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eastAsia="fr-FR"/>
        </w:rPr>
      </w:r>
    </w:p>
    <w:tbl>
      <w:tblPr>
        <w:tblW w:w="4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381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04R - Heading:044 - Length:09713 - Width:148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eastAsia="fr-FR"/>
        </w:rPr>
      </w:r>
    </w:p>
    <w:tbl>
      <w:tblPr>
        <w:tblW w:w="41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378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2L - Heading:224 - Length:09713 - Width:1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6:00Z</dcterms:created>
  <dc:creator>RABINE</dc:creator>
  <dc:description/>
  <dc:language>en-US</dc:language>
  <cp:lastModifiedBy>RABINE</cp:lastModifiedBy>
  <dcterms:modified xsi:type="dcterms:W3CDTF">2012-03-01T08:01:00Z</dcterms:modified>
  <cp:revision>1</cp:revision>
  <dc:subject/>
  <dc:title/>
</cp:coreProperties>
</file>