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telier Vol en réseau – Aéroclub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Nice - Bast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Jean-Pierre RABINE (FAVJ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4195"/>
      </w:tblGrid>
      <w:tr>
        <w:trPr/>
        <w:tc>
          <w:tcPr>
            <w:tcW w:w="6292" w:type="dxa"/>
            <w:tcBorders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e vol Nice - Bastia se fera sur le </w:t>
              <w:br/>
              <w:t>Beech Baron 58.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istance 160 nm – Altitude : 15 000 ft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tesse : 200 kn – Temps de vol 00:51 hrs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89484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épart : LFMN Nice Côte d’Azur (Nice Franc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04005" cy="586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: toutes les cartes présentées ci-dessous sont disponibles sous forme de fichiers pdf sur le site de la SIA (Service de l'information aéronautique), à l'adresse : https://www.sia.aviation-civile.gouv.fr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équences 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TIS 129.6 - Sol 121.775 - Tour 118.700 121.275 121.875</w:t>
        <w:br/>
        <w:t>Approche 120.850 122.925 124.175 125.575 130.825 134.4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04R - ILS/DME 04R - NA - 110.700 - (Glideangle: 03.00 - Rwy length: 09713 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L - ILS/DME 04L - NI - 109.950 - (Glideangle: 03.50 - Rwy length: 08425 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cs="Arial" w:ascii="Arial" w:hAnsi="Arial"/>
          <w:sz w:val="20"/>
          <w:szCs w:val="20"/>
        </w:rPr>
        <w:t>Nous décollerons de la piste 04R et la procédure de départ est la SID ?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val="en-US" w:eastAsia="fr-FR"/>
        </w:rPr>
        <w:drawing>
          <wp:inline distT="0" distB="0" distL="0" distR="0">
            <wp:extent cx="5275580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ind w:left="851" w:right="0" w:hanging="851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ODRI ... pour aller vers la Corse.</w:t>
      </w:r>
    </w:p>
    <w:p>
      <w:pPr>
        <w:pStyle w:val="Normal"/>
        <w:ind w:left="851" w:right="0" w:hanging="851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ind w:left="851" w:right="0" w:hanging="851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drawing>
          <wp:inline distT="0" distB="0" distL="0" distR="0">
            <wp:extent cx="4352925" cy="357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tre avion étant un avion à hélices (Baron 58), il faut prendre la SODRI 5L : 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drawing>
          <wp:inline distT="0" distB="0" distL="0" distR="0">
            <wp:extent cx="5178425" cy="76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9" r="-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 on regarde la carte « En route » de l’espace supérieur (on vole au FL150 donc au-delà de 100), voici notre trajet :</w:t>
      </w:r>
    </w:p>
    <w:p>
      <w:pPr>
        <w:pStyle w:val="Normal"/>
        <w:ind w:left="851" w:right="0" w:hanging="851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drawing>
          <wp:inline distT="0" distB="0" distL="0" distR="0">
            <wp:extent cx="424434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Après SODRI, NORKA. 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our la STAR d'arrivée, on atterrira sur la 34, ce sera une NORKA 4N. 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916680" cy="448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révoyez d'être à 5200 ft à NORKA. 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Et pour notre descente, survol du VOR de Bastia BTA 114.15 à 3400 ft, 220 kt max, puis cap au 148°, à 9 nm de BTA, descente à 2400 ft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A 13 nm de BTA, vitesse max 200 kt, cap au 341° pour alignement sur le localize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44615" cy="6932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aisie de notre plan de vol sur FSCommander donne donc le trajet (avec la SID et la STAR), pour une arrivée sur la 34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23050" cy="4859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i notre plan de vol (incluant la SID et la STAR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800"/>
        <w:gridCol w:w="597"/>
        <w:gridCol w:w="842"/>
        <w:gridCol w:w="819"/>
        <w:gridCol w:w="624"/>
      </w:tblGrid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Code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Name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Type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Freq</w:t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Course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9ACD3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Dist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D159K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D159K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 xml:space="preserve">Fix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125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07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D171P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D171P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 xml:space="preserve">Fix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197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06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OMARD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OMARD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fr-FR"/>
              </w:rPr>
              <w:t xml:space="preserve">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153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27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MERLU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MERLU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fr-FR"/>
              </w:rPr>
              <w:t xml:space="preserve">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99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09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SODRI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SODRI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fr-FR"/>
              </w:rPr>
              <w:t xml:space="preserve">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99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26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NORKA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NORKA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ahoma" w:cs="Tahoma" w:ascii="Tahoma" w:hAnsi="Tahoma"/>
                <w:sz w:val="21"/>
                <w:szCs w:val="21"/>
                <w:lang w:eastAsia="fr-FR"/>
              </w:rPr>
              <w:t xml:space="preserve">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101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19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BTA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BASTIA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 xml:space="preserve">VOR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114.150</w:t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127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38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Fix 08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Fix 08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 xml:space="preserve">Fix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150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13</w:t>
            </w:r>
          </w:p>
        </w:tc>
      </w:tr>
      <w:tr>
        <w:trPr/>
        <w:tc>
          <w:tcPr>
            <w:tcW w:w="8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CD34</w:t>
            </w:r>
          </w:p>
        </w:tc>
        <w:tc>
          <w:tcPr>
            <w:tcW w:w="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CD34</w:t>
            </w:r>
          </w:p>
        </w:tc>
        <w:tc>
          <w:tcPr>
            <w:tcW w:w="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 xml:space="preserve">Fix </w:t>
            </w:r>
          </w:p>
        </w:tc>
        <w:tc>
          <w:tcPr>
            <w:tcW w:w="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</w:r>
          </w:p>
        </w:tc>
        <w:tc>
          <w:tcPr>
            <w:tcW w:w="8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246</w:t>
            </w:r>
          </w:p>
        </w:tc>
        <w:tc>
          <w:tcPr>
            <w:tcW w:w="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fr-FR"/>
              </w:rPr>
              <w:t>00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 xml:space="preserve">Suite à l'atelier sur la réalisation des plans de vol sous FSX, vous devriez maintenant être en mesure de saisir ce plan de vol avec votre organisateur de vol de FSX... A vous de jouer ! 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cs="Arial" w:ascii="Arial" w:hAnsi="Arial"/>
          <w:b/>
          <w:sz w:val="32"/>
          <w:szCs w:val="32"/>
        </w:rPr>
        <w:t>Arrivée : LFKB Poretta (Bastia France)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ind w:left="851" w:right="0" w:hanging="851"/>
        <w:jc w:val="center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drawing>
          <wp:inline distT="0" distB="0" distL="0" distR="0">
            <wp:extent cx="5687060" cy="570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lévation : 000023.00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Fréquences :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ATIS 125.925 - Sol 121.825 - Tour 118.000 - Approche 123.825 127.250 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eastAsia="fr-FR"/>
        </w:rPr>
      </w:pPr>
      <w:r>
        <w:rPr>
          <w:rFonts w:eastAsia="Times New Roman" w:cs="Arial" w:ascii="Arial" w:hAnsi="Arial"/>
          <w:sz w:val="21"/>
          <w:szCs w:val="21"/>
          <w:lang w:val="en-US" w:eastAsia="fr-FR"/>
        </w:rPr>
        <w:t>34 - ILS/DME 34 - BP - 111.350 - (Glideangle: 03.00 - Rwy length: 08268 ft)</w:t>
        <w:br/>
      </w:r>
    </w:p>
    <w:sectPr>
      <w:footerReference w:type="default" r:id="rId12"/>
      <w:type w:val="nextPage"/>
      <w:pgSz w:w="11906" w:h="16838"/>
      <w:pgMar w:left="993" w:right="566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 xml:space="preserve">Copyright Ailes Virtuelles 2013 – Vol en réseau - Aéroclub – Page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6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/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6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32:00Z</dcterms:created>
  <dc:creator>RABINE</dc:creator>
  <dc:description/>
  <dc:language>en-US</dc:language>
  <cp:lastModifiedBy>RABINE</cp:lastModifiedBy>
  <cp:lastPrinted>2013-03-19T10:32:00Z</cp:lastPrinted>
  <dcterms:modified xsi:type="dcterms:W3CDTF">2013-03-19T09:34:00Z</dcterms:modified>
  <cp:revision>3</cp:revision>
  <dc:subject/>
  <dc:title/>
</cp:coreProperties>
</file>